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2 к Положени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еречень документов, необходимых для </w:t>
        <w:br/>
        <w:t>участия во Всероссийском конкурсе врачей на каждого участни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Личный листок по учету кадров, цветная или черно-белая фотография    4 x 6 см, заверенная медицинской организацией копия диплома о высшем образован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веренные медицинской организацией копии действующих дипломов, свидетельств, сертификатов, удостоверений о повышении квалификации, специал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тчет участника конкурса о профессиональной деятельности, владении медицинскими технологиями (методиками), включающий статистические показатели за последние 3 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Характеристика, подписанная руководителем медицинской организации и представителем  трудового коллектива (профсоюзной организации), с отражением показателей профессиональной деятельности (на основании первичной учетной документации за последние 3 года), квалификации, деловых, морально-этических, личных качеств, наставничества, а также других сведений, характеризующих участника Конкур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едставление профессиональной общественн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тзывы пациентов об участнике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Фото-, видеоматериалы, характеризующие работу участника Конкурса, в том числе на электронных носителя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ля номинаций «За верность профессии», «За проведение уникальной операции, спасшей жизнь человека», «За создание нового метода лечения»,        «За создание нового метода диагностики», «За создание нового направления в медицине», «За вклад в развитие медицины, внесенный представителями фундаментальной науки», «За медицинскую помощь пострадавшим во время войн, террористических актов и стихийных бедствий» дополнительно представляются документы, подтверждающие внесение большого вклада в развитие здравоохранения, проведение уникальной хирургической операции, разработку и внедрение нового метода лечения, разработку и внедрение нового метода диагностики, создание нового направления в медицине, проведение фундаментальных исследований, а также разработку и внедрение медицинских изделий и лекарственных препаратов, оказание медицинской помощи пострадавшим во время войн, миротворческих операций, локальных вооруженных конфликтов, террористических актов, стихийных бедств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7:00Z</dcterms:created>
  <dc:creator>maliyh</dc:creator>
  <dc:description/>
  <cp:keywords/>
  <dc:language>en-US</dc:language>
  <cp:lastModifiedBy>maliyh</cp:lastModifiedBy>
  <cp:lastPrinted>2013-03-22T11:52:00Z</cp:lastPrinted>
  <dcterms:modified xsi:type="dcterms:W3CDTF">2013-12-19T07:17:00Z</dcterms:modified>
  <cp:revision>2</cp:revision>
  <dc:subject/>
  <dc:title/>
</cp:coreProperties>
</file>